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UBND HUYỆN DẦU TIẾNG</w:t>
            </w:r>
          </w:p>
          <w:p>
            <w:pPr>
              <w:pStyle w:val="Normal"/>
              <w:spacing w:lineRule="auto" w:line="276"/>
              <w:jc w:val="center"/>
              <w:rPr>
                <w:spacing w:val="-1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95580</wp:posOffset>
                      </wp:positionV>
                      <wp:extent cx="700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16"/>
                <w:sz w:val="26"/>
                <w:szCs w:val="26"/>
              </w:rPr>
              <w:t xml:space="preserve">         </w:t>
            </w:r>
            <w:r>
              <w:rPr>
                <w:b/>
                <w:spacing w:val="-16"/>
                <w:sz w:val="26"/>
                <w:szCs w:val="26"/>
              </w:rPr>
              <w:t>TRƯỜNG MẦM NON BẾN SÚC</w:t>
            </w:r>
          </w:p>
          <w:p>
            <w:pPr>
              <w:pStyle w:val="Normal"/>
              <w:spacing w:lineRule="auto" w:line="276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KH-MNB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4130</wp:posOffset>
                      </wp:positionV>
                      <wp:extent cx="20383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Thanh Tuyền, ngày 15 tháng 7 năm 202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ổ chức “Ngày thứ bảy Văn Minh” của trường Mầm non Bến Súc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¯¯¯¯¯¯¯¯¯¯¯¯¯¯¯</w:t>
      </w:r>
    </w:p>
    <w:p>
      <w:pPr>
        <w:pStyle w:val="Normal"/>
        <w:spacing w:before="0" w:after="120"/>
        <w:ind w:firstLine="720"/>
        <w:jc w:val="both"/>
        <w:rPr/>
      </w:pPr>
      <w:r>
        <w:rPr/>
        <w:t>Thực hiện kế hoạch 1110/KH-SGDĐT của Sở GDĐT tỉnh Bình Dương, ngày 24/5/2024 Về việc triển khai thực hiện “Ngày thứ Bảy văn minh” của ngành Giáo dục;</w:t>
      </w:r>
    </w:p>
    <w:p>
      <w:pPr>
        <w:pStyle w:val="Normal"/>
        <w:spacing w:before="0" w:after="120"/>
        <w:ind w:firstLine="720"/>
        <w:jc w:val="both"/>
        <w:rPr/>
      </w:pPr>
      <w:r>
        <w:rPr/>
        <w:t>Thực hiện kế hoạch 136/PGDĐT-NGLL của Phòng GDĐT huyện Dầu Tiếng, ngày 10/7/2024 v/v Triển khai các hoạt động hưởng ứng thực hiện “Ngày thứ Bảy văn minh” trong nhà trường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>I. MỤC ĐÍCH, Ý NGHĨA</w:t>
      </w:r>
    </w:p>
    <w:p>
      <w:pPr>
        <w:pStyle w:val="Normal"/>
        <w:spacing w:before="0" w:after="120"/>
        <w:jc w:val="both"/>
        <w:rPr/>
      </w:pPr>
      <w:r>
        <w:rPr/>
        <w:tab/>
        <w:t>- Tổ chức các hoạt động hưởng ứng “Ngày thứ Bảy văn minh”.</w:t>
      </w:r>
    </w:p>
    <w:p>
      <w:pPr>
        <w:pStyle w:val="Normal"/>
        <w:spacing w:before="0" w:after="120"/>
        <w:ind w:firstLine="720"/>
        <w:jc w:val="both"/>
        <w:rPr/>
      </w:pPr>
      <w:r>
        <w:rPr/>
        <w:t>- Làm sạch môi trường trong toàn trường, tạo thói quen cho đoàn viên, thanh niên về xây dựng và bảo vệ môi trường xanh - sạch  - đẹp - thân thiện trong Nhà trường.</w:t>
      </w:r>
    </w:p>
    <w:p>
      <w:pPr>
        <w:pStyle w:val="Normal"/>
        <w:spacing w:before="0" w:after="120"/>
        <w:jc w:val="both"/>
        <w:rPr/>
      </w:pPr>
      <w:r>
        <w:rPr/>
        <w:tab/>
        <w:t>- Tuyên truyền vận động nhằm nâng cao nhận thức, ý thức trách nhiệm và hành động thiết thực trong việc bảo vệ môi trường, chấp hành pháp luật; trách nhiệm công dân; xây dựng và thực hiện văn hóa học đường, văn hóa ứng xử trong trường học; hình thành các chuẩn mực nề nếp sống văn minh đô thị, nếp sống văn hóa mới ở nông thôn, văn hóa ứng xử, giao tiếp trong trường học và trong đời sống cộng đồng.</w:t>
      </w:r>
    </w:p>
    <w:p>
      <w:pPr>
        <w:pStyle w:val="Normal"/>
        <w:spacing w:before="0" w:after="120"/>
        <w:jc w:val="both"/>
        <w:rPr/>
      </w:pPr>
      <w:r>
        <w:rPr/>
        <w:tab/>
        <w:t>- Góp phần xây dựng nề nếp, nếp sống văn hóa của cán bộ, công nhân viên, đoàn viên thanh niên toàn trường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>II. ĐỐI TƯỢNG THAM GIA</w:t>
      </w:r>
    </w:p>
    <w:p>
      <w:pPr>
        <w:pStyle w:val="Normal"/>
        <w:spacing w:before="0" w:after="120"/>
        <w:ind w:firstLine="720"/>
        <w:jc w:val="both"/>
        <w:rPr/>
      </w:pPr>
      <w:r>
        <w:rPr/>
        <w:t>Viên chức quản lý, giáo viên, nhân viên, đoàn thanh niên, cha mẹ học sinh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>III. YÊU CẦU CÔNG VIỆC</w:t>
      </w:r>
    </w:p>
    <w:p>
      <w:pPr>
        <w:pStyle w:val="Normal"/>
        <w:spacing w:before="0" w:after="120"/>
        <w:ind w:firstLine="720"/>
        <w:jc w:val="both"/>
        <w:rPr/>
      </w:pPr>
      <w:r>
        <w:rPr/>
        <w:t>- Quét sạch sân trường, đường, vỉa hè, sân vườn.</w:t>
      </w:r>
    </w:p>
    <w:p>
      <w:pPr>
        <w:pStyle w:val="Normal"/>
        <w:spacing w:before="0" w:after="120"/>
        <w:jc w:val="both"/>
        <w:rPr/>
      </w:pPr>
      <w:r>
        <w:rPr/>
        <w:tab/>
        <w:t>- Nhặt hết gạch đá, chai lọ, bao bì, ni lon...</w:t>
      </w:r>
    </w:p>
    <w:p>
      <w:pPr>
        <w:pStyle w:val="Normal"/>
        <w:spacing w:before="0" w:after="120"/>
        <w:ind w:firstLine="720"/>
        <w:jc w:val="both"/>
        <w:rPr/>
      </w:pPr>
      <w:r>
        <w:rPr/>
        <w:t>- Nhổ cỏ dại trong sân trường, tỉa cây.</w:t>
      </w:r>
    </w:p>
    <w:p>
      <w:pPr>
        <w:pStyle w:val="Normal"/>
        <w:spacing w:before="0" w:after="120"/>
        <w:ind w:firstLine="720"/>
        <w:jc w:val="both"/>
        <w:rPr/>
      </w:pPr>
      <w:r>
        <w:rPr/>
        <w:t>- Dẫy cỏ trước cổng trường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- Thu gom rác </w:t>
      </w:r>
    </w:p>
    <w:p>
      <w:pPr>
        <w:pStyle w:val="Normal"/>
        <w:spacing w:before="0" w:after="120"/>
        <w:ind w:firstLine="720"/>
        <w:jc w:val="both"/>
        <w:rPr/>
      </w:pPr>
      <w:r>
        <w:rPr/>
        <w:t>- Dọn rác trên mái che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>IV. PHÂN CÔNG KHU VỰC PHỤ TRÁCH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b/>
          <w:lang w:val="nl-NL"/>
        </w:rPr>
        <w:t>Cơ sở 1</w:t>
      </w:r>
      <w:r>
        <w:rPr>
          <w:lang w:val="nl-NL"/>
        </w:rPr>
        <w:t xml:space="preserve">: Quét dọn, nhổ cỏ, vệ sinh khu vực sân trường, xung quanh trường, các bồn hoa, cây cảnh... 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 xml:space="preserve">Quét dọn, nhổ cỏ, vệ sinh khu vực trước cổng trường, tỉa cây chuông vàng 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Tỉa cây kiểng. Quét lá cây trên mái tôn.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Trồng hoa con đường trước cổng trường.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b/>
          <w:lang w:val="nl-NL"/>
        </w:rPr>
        <w:t>Cơ sở 2</w:t>
      </w:r>
      <w:r>
        <w:rPr>
          <w:lang w:val="nl-NL"/>
        </w:rPr>
        <w:t xml:space="preserve">: Quét dọn, nhổ cỏ, vệ sinh khu vực trước cổng trường, xung quanh trường, các bồn hoa, cây cảnh trong sân trường... 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Phát hoang cây dại khu vực phía sau vườn cây.</w:t>
      </w:r>
    </w:p>
    <w:p>
      <w:pPr>
        <w:pStyle w:val="Normal"/>
        <w:spacing w:before="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V. CÔNG TÁC CHUẨN BỊ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 xml:space="preserve">1. Các bộ phận cử người phụ trách khảo sát trước khối lượng công việc để chuẩn bị: </w:t>
      </w:r>
      <w:r>
        <w:rPr>
          <w:b/>
          <w:lang w:val="nl-NL"/>
        </w:rPr>
        <w:t>chổi quét sân, bao đựng rác và các dụng cụ cần thiết khác: Cuốc, rựa,...</w:t>
      </w:r>
      <w:r>
        <w:rPr>
          <w:lang w:val="nl-NL"/>
        </w:rPr>
        <w:t xml:space="preserve"> để thực hiện công việc.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Lưu ý sử dụng bảo hộ như khẩu trang, găng tay, nón (nếu có).</w:t>
      </w:r>
    </w:p>
    <w:p>
      <w:pPr>
        <w:pStyle w:val="Normal"/>
        <w:spacing w:before="0" w:after="120"/>
        <w:ind w:firstLine="720"/>
        <w:jc w:val="both"/>
        <w:rPr>
          <w:i/>
          <w:i/>
          <w:lang w:val="nl-NL"/>
        </w:rPr>
      </w:pPr>
      <w:r>
        <w:rPr>
          <w:lang w:val="nl-NL"/>
        </w:rPr>
        <w:t>2. Sau khi kết thúc, đồng chí BTCĐ phụ trách thu thập hình ảnh báo cáo ngay trong chiều ngày 20/7/2024.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3. Trang phục: Áo Thanh niên Việt Nam hoặc áo xanh công đoàn.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4. Đặt băng rôn tuyên truyền: Kế toán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5. Nước uống: Thủ quỹ</w:t>
      </w:r>
    </w:p>
    <w:p>
      <w:pPr>
        <w:pStyle w:val="Normal"/>
        <w:spacing w:before="0" w:after="120"/>
        <w:jc w:val="both"/>
        <w:rPr/>
      </w:pPr>
      <w:r>
        <w:rPr>
          <w:lang w:val="nl-NL"/>
        </w:rPr>
        <w:tab/>
      </w:r>
      <w:r>
        <w:rPr>
          <w:b/>
        </w:rPr>
        <w:t>VI. THỜI GIAN THỰC HIỆN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>Một buổi, từ 7h00' - 11h00' sáng Thứ 7 ngày 20/07/2024.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Tập trung khai mạc 7h00 tại cơ sở1.</w:t>
      </w:r>
    </w:p>
    <w:p>
      <w:pPr>
        <w:pStyle w:val="Normal"/>
        <w:spacing w:before="0" w:after="120"/>
        <w:jc w:val="both"/>
        <w:rPr>
          <w:lang w:val="nl-NL"/>
        </w:rPr>
      </w:pPr>
      <w:r>
        <w:rPr/>
        <w:tab/>
      </w:r>
      <w:r>
        <w:rPr>
          <w:lang w:val="nl-NL"/>
        </w:rPr>
        <w:t>Các CB-GV-NV chỉ được ra về khi Ban giám hiệu đã nghiệm thu xong công việc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nl-NL"/>
        </w:rPr>
        <w:t xml:space="preserve">Chương trình hưởng ứng “Ngày thứ Bảy văn minh” là hoạt động có ý nghĩa giáo dục </w:t>
      </w:r>
      <w:r>
        <w:rPr/>
        <w:t>nhằm nâng cao nhận thức, ý thức trách nhiệm và hành động thiết thực trong việc bảo vệ môi trường, chấp hành pháp luật; trách nhiệm công dân; xây dựng và thực hiện văn hóa học đường</w:t>
      </w:r>
      <w:r>
        <w:rPr>
          <w:lang w:val="nl-NL"/>
        </w:rPr>
        <w:t xml:space="preserve">. Ban giám hiệu trường yêu cầu Ban chấp hành công đoàn, chi đoàn, các Đoàn Viên thực hiện nghiêm túc. </w:t>
      </w:r>
    </w:p>
    <w:p>
      <w:pPr>
        <w:pStyle w:val="Normal"/>
        <w:spacing w:lineRule="auto" w:line="276"/>
        <w:ind w:firstLine="720"/>
        <w:jc w:val="both"/>
        <w:rPr>
          <w:lang w:val="nl-NL"/>
        </w:rPr>
      </w:pPr>
      <w:r>
        <w:rPr>
          <w:lang w:val="nl-NL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32"/>
      </w:tblGrid>
      <w:tr>
        <w:trPr/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  <w:t>Nơi nhận: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an Giám hiệu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đơn vị liên quan (p/h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ác ĐV, Công đoàn (t/h) ;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Lưu VT, đăng Website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HIỆU TRƯỞNG</w:t>
            </w:r>
          </w:p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lang w:val="sv-SE"/>
              </w:rPr>
              <w:t>Nguyễn Thị Nga</w:t>
            </w:r>
          </w:p>
        </w:tc>
      </w:tr>
    </w:tbl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tbl>
      <w:tblPr>
        <w:tblW w:w="100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85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DẦU TIẾNG</w:t>
            </w:r>
          </w:p>
          <w:p>
            <w:pPr>
              <w:pStyle w:val="Normal"/>
              <w:spacing w:lineRule="auto" w:line="276"/>
              <w:jc w:val="center"/>
              <w:rPr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TRƯỜNG MẦM NON BẾN SÚC</w:t>
            </w:r>
          </w:p>
          <w:p>
            <w:pPr>
              <w:pStyle w:val="Normal"/>
              <w:spacing w:lineRule="auto" w:line="276"/>
              <w:jc w:val="center"/>
              <w:rPr>
                <w:spacing w:val="-16"/>
                <w:sz w:val="26"/>
                <w:szCs w:val="26"/>
                <w:lang w:val="en-US" w:eastAsia="en-US"/>
              </w:rPr>
            </w:pPr>
            <w:r>
              <w:rPr>
                <w:spacing w:val="-1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605</wp:posOffset>
                      </wp:positionV>
                      <wp:extent cx="7232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4605</wp:posOffset>
                      </wp:positionV>
                      <wp:extent cx="20383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Thanh Tuyền, ngày 15 tháng 7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ổ chức hoạt động hưởng ứng “Ngày thứ Bảy văn minh”</w:t>
      </w:r>
    </w:p>
    <w:p>
      <w:pPr>
        <w:pStyle w:val="Normal"/>
        <w:spacing w:lineRule="exact" w:line="360"/>
        <w:jc w:val="center"/>
        <w:rPr/>
      </w:pPr>
      <w:r>
        <w:rPr/>
        <w:t>¯¯¯¯¯¯¯¯¯¯¯¯¯¯¯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15"/>
        <w:gridCol w:w="2694"/>
        <w:gridCol w:w="1377"/>
        <w:gridCol w:w="145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 N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Kim Ti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Ng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Thị Thu Hoà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ị Tr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Diễ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 S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Thùy D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gọc C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 Tr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n Thà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ức M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L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Phú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B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Phụng Hoàng Phi Y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Mai 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Quế 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Ngọc H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Xu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Và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Hạ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Hoài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úy Liễ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uỳnh Trúc Ng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Y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u Th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N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anh Tuyề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 Xu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m Hu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Cẩm T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Thanh Ho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D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ến S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ơ sở 2</w:t>
            </w:r>
          </w:p>
        </w:tc>
      </w:tr>
    </w:tbl>
    <w:p>
      <w:pPr>
        <w:pStyle w:val="Normal"/>
        <w:spacing w:lineRule="exact" w:line="36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/>
      </w:pPr>
      <w:r>
        <w:rPr>
          <w:i/>
        </w:rPr>
        <w:t>(Danh sách này gồm có 39 CBGV.NV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32"/>
      </w:tblGrid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30:00Z</dcterms:created>
  <dc:creator>HaGiang</dc:creator>
  <dc:description/>
  <cp:keywords/>
  <dc:language>en-US</dc:language>
  <cp:lastModifiedBy>Admin</cp:lastModifiedBy>
  <cp:lastPrinted>2024-07-22T10:42:00Z</cp:lastPrinted>
  <dcterms:modified xsi:type="dcterms:W3CDTF">2024-07-22T03:43:00Z</dcterms:modified>
  <cp:revision>11</cp:revision>
  <dc:subject/>
  <dc:title/>
</cp:coreProperties>
</file>